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ТАМ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3.12. 2022 год                                 с. Атаманово                                           № 76 -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</w:t>
      </w:r>
    </w:p>
    <w:p>
      <w:pPr>
        <w:pStyle w:val="Style19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Атамановского сельсовета Сухобузимского района Красноярского края от 10.07.2017 № 38-п «Об утверждении Порядка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», руководствуясь статьей 7, Устава Атамановского сельсовета Сухобузимского район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змер платы за пользование жилым помещением (платы за наем) для нанимателей жилых помещений,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- для жилых помещений в деревянном доме с печным отоплением - 5,75 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ля жилых помещений в панельном доме с печным отоплением – 7,2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- для жилых помещений в многоквартирных домах с центральным отоплением -7,41</w:t>
      </w:r>
      <w:r>
        <w:rPr>
          <w:rFonts w:cs="Arial" w:ascii="Arial" w:hAnsi="Arial"/>
          <w:sz w:val="24"/>
          <w:szCs w:val="24"/>
        </w:rPr>
        <w:t xml:space="preserve"> рублей за 1 кв.м. общей площади жилого помещения в месяц, согласно расчетам, приведенным в приложении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от 28.10.2021 № 117-п «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Постановление вступает в силу после его официального опубликования в периодическом печатном издании «Ведомости органов местного самоуправления Атамановского сельсовета» и применяется к правоотношениям, возникшим с 01.01.202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овета                                                           Н.С. Тарб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0" w:name="Par42"/>
      <w:bookmarkStart w:id="1" w:name="Par35"/>
      <w:bookmarkStart w:id="2" w:name="Par30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тама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ухобузим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.05.10.2022г. N 89 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основание расчета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ым территориального органа Федеральной службы государственной статистики средняя цена 1 кв. м на вторичном рынке жилья в Красноярском крае на конец второго квартала 2022 года составила 71910,2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= 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средняя цена 1 кв. м на вторичном рынке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азовый размер платы за наем жилого помещения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1910</w:t>
      </w:r>
      <w:r>
        <w:rPr>
          <w:rFonts w:cs="Arial" w:ascii="Arial" w:hAnsi="Arial"/>
          <w:sz w:val="24"/>
          <w:szCs w:val="24"/>
          <w:lang w:val="en-US"/>
        </w:rPr>
        <w:t>,20</w:t>
      </w:r>
      <w:r>
        <w:rPr>
          <w:rFonts w:cs="Arial" w:ascii="Arial" w:hAnsi="Arial"/>
          <w:sz w:val="24"/>
          <w:szCs w:val="24"/>
        </w:rPr>
        <w:t>*0,001=71,91 руб/кв. м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Коэффициенты, характеризующие качество и благоустро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, месторасположение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ы, применяемые для расчета платы за наем жилых помещений утверждены постановлением администрации Атамановского сельсовета Сухобузимского района Красноярского края от 10.07.2017 №38-п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Атамановский сельсовет Сухобузимского района Красноярского края» в разм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550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характеризующий качество жилого помещения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, расположенное в деревянном дом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 xml:space="preserve">– коэффициент, характеризующий качество жилого помещения жилое помещение, расположенное в панельном дом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характеризующий благоустройство жилого помещения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 помещение с централизованным или печным отоплени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- коэффициент, месторасположение д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, расположенные в с. Атаманово, с. Мингуль, п. Большие Пруды, п. Ист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соответствия платы (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) на территории Атамановского сельсовета принят равным 0,1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орядок определения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платы за пользование жилым помещением (платы за наем)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* 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- размер платы за наем 1 кв.м., руб/мес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с</w:t>
      </w:r>
      <w:r>
        <w:rPr>
          <w:rFonts w:cs="Arial" w:ascii="Arial" w:hAnsi="Arial"/>
          <w:sz w:val="24"/>
          <w:szCs w:val="24"/>
        </w:rPr>
        <w:t xml:space="preserve"> - коэффициент соответствия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коэффициент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Размер платы за нае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, расположенного в деревянном доме с централизованным или печным отоплением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0,8+0,8+0,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j </w:t>
      </w:r>
      <w:r>
        <w:rPr>
          <w:rFonts w:cs="Arial" w:ascii="Arial" w:hAnsi="Arial"/>
          <w:sz w:val="24"/>
          <w:szCs w:val="24"/>
        </w:rPr>
        <w:t xml:space="preserve">= ------------------ = 0,80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 платы за пользование жилым помещением, расположенном в деревянном доме с печным отопление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71,91 * 0,80* 0,10 = 5,75 рублей за 1 кв. м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тегральное значение К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для жилого помещения, расположенного в панельном доме с печным отоплением,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,0+0,8+0,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 xml:space="preserve">j </w:t>
      </w:r>
      <w:r>
        <w:rPr>
          <w:rFonts w:cs="Arial" w:ascii="Arial" w:hAnsi="Arial"/>
          <w:sz w:val="24"/>
          <w:szCs w:val="24"/>
        </w:rPr>
        <w:t xml:space="preserve">= ------------------ = 0,86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 платы за пользование жилым помещением, расположенном в панельном доме с печным отоплением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н</w:t>
      </w:r>
      <w:r>
        <w:rPr>
          <w:rFonts w:cs="Arial" w:ascii="Arial" w:hAnsi="Arial"/>
          <w:sz w:val="24"/>
          <w:szCs w:val="24"/>
        </w:rPr>
        <w:t xml:space="preserve"> = 71,91 * 1,00* 0,10 = 7,29 рублей за 1 кв. м общей площади жилого помещения в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платы за пользование жилым помещением, расположенном в многоквартирных домах с центральным отоплением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К1+К2+К3/3; где К1=1,08; К2=0,8; К3=1,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</w:rPr>
        <w:t>= 1,03; Плата П=71,91х1,03х0,10=7,41 за 1 кв.м. общей площади жило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0:00Z</dcterms:created>
  <dc:creator>User</dc:creator>
  <dc:description/>
  <cp:keywords/>
  <dc:language>en-US</dc:language>
  <cp:lastModifiedBy>User</cp:lastModifiedBy>
  <cp:lastPrinted>2022-10-05T11:44:00Z</cp:lastPrinted>
  <dcterms:modified xsi:type="dcterms:W3CDTF">2022-12-30T04:02:00Z</dcterms:modified>
  <cp:revision>4</cp:revision>
  <dc:subject/>
  <dc:title/>
</cp:coreProperties>
</file>